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TIVITA’ DI FORMAZIONE E STAGE SVOLTI DALL’AZIENDA AGRICOLA BIOLOGIC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” </w:t>
      </w:r>
      <w:r>
        <w:rPr>
          <w:sz w:val="48"/>
        </w:rPr>
        <w:t>LA COLOMBAIA”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ANNO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r s.r.l. - F.S.E. 96- “ Tecnico esperto in agricoltura biologica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Tecnico agrario di Piedimonte M atese attività di stage anno sc. 98-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. Penitenziario minorile di Nisida “ Corso regionale per giardinaggio” ( lezioni per n°. 600 ore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NNO 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resentuor s.r.l. Corso 79/SOAP “Esperto in agriturism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. Professionale per l’agricoltura e l’ambiente di NAPOLI “Silvestri”– PON SCUOLA – Stage in agricoltura biologica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r s.rl. – Progetto Agrotec n°. 5 stage sull’agroaliment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one Campania – STAPA CEPICA – D.G.R. n°. 2730/98 – “Formazione professionale agricola” – corso P.O.P. Agritur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een Garden s.r.l.– “Corso per addetto in agricoltura biologica” – Art.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 s.r.l.– “Progetto VELE” Cod. Naz. 0926/E2/Y/R – “Addetto all’agricoltura biologic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one Campania – STAP ALIMENTAZIONE NAPOLI – 17° Corso di comunicazione ed educazione alimentare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one Campania – STAP ALIMENTAZIONE NAPOLI – 24° Corso di comunicazione ed educazione alimentare –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NNO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.T.S. (Sviluppo e formazione) – “Tecnico per la valorizzazione del turismo rurale e verd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T.S. (Sviluppo e formazione) – “Operatore di presidi di assistenza ai turisti e alle impres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 s.r.l. – F.S.E. Anno 97 – “Esperto in alimenti e salut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dia sud s.r.l.– F.S.E. 96 – “Corso per tecniche specifiche in agricoltura biologic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dia sud s.r.l.– F.S.E. 96 – “Corso per informatiche nelle imprese agrobiologich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. Penitenziario di Secondigliano – Corso Ministero di Grazia e Giustizia  “Addetto in agricoltura biologica” (lezioni per n°. 80 ore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NNO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Regione CAMPANIA – STAP Agricoltura – Stage per “Esperti in agricoltura ecocompatibile” 8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one CAMPANIA – STAP Agricoltura – Stage per “Primo insediamento dei giovani in agricoltura” 8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A.T.S. (Ist. </w:t>
      </w:r>
      <w:r>
        <w:rPr/>
        <w:t xml:space="preserve">Tecnico Giordani –Napoli -) – </w:t>
      </w:r>
      <w:r>
        <w:rPr>
          <w:b/>
          <w:bCs/>
        </w:rPr>
        <w:t>IFTS 2000/2001</w:t>
      </w:r>
      <w:r>
        <w:rPr/>
        <w:t xml:space="preserve"> -  Stage n°. 400 ore – Corso per “Tecnici esperti nell’industria agroalimentare”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NO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Facoltà di agraria di Napoli – Univ. Federico II – Stage di 16 ore – Master post-laurea in “agricoltura biologic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.MER. s.r.l. – Obbligo formativo Cod. 70 – STAGE per “esperto in agricoltura biologica” n°. 200 ore  -I° ANNO-</w:t>
      </w:r>
    </w:p>
    <w:p>
      <w:pPr>
        <w:pStyle w:val="Normal"/>
        <w:jc w:val="both"/>
        <w:rPr/>
      </w:pPr>
      <w:r>
        <w:rPr/>
        <w:t>SVI.MER. s.r.l.– Obbligo formativo Cod. 74 – STAGE per “operatore addetto alla zootecnia” n°. 200 ore –I° ANNO-</w:t>
      </w:r>
    </w:p>
    <w:p>
      <w:pPr>
        <w:pStyle w:val="Normal"/>
        <w:jc w:val="both"/>
        <w:rPr/>
      </w:pPr>
      <w:r>
        <w:rPr/>
        <w:t>SVI.MER. s.r.l. – Obbligo formativo Cod. 76 – STAGE per “addetto casaro” n°. 200 ore –I° ANNO-</w:t>
      </w:r>
    </w:p>
    <w:p>
      <w:pPr>
        <w:pStyle w:val="Normal"/>
        <w:jc w:val="both"/>
        <w:rPr/>
      </w:pPr>
      <w:r>
        <w:rPr/>
        <w:t>SVI.MER. s.r.l.– Obbligo formativo Cod. 77 – STAGE per “operatore do office automation in agricoltura” n°. 100 ore –I° ANNO-</w:t>
      </w:r>
    </w:p>
    <w:p>
      <w:pPr>
        <w:pStyle w:val="Normal"/>
        <w:jc w:val="both"/>
        <w:rPr/>
      </w:pPr>
      <w:r>
        <w:rPr/>
        <w:t>SVI.MER. s.r.l.– Obbligo formativo Cod. 75 – STAGE per “esperto in informatica” n°. 20 ore –I° ANNO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.FORM s.r.l. – Stage n°. 180 ore – Corso per “ Esperto in agricoltura biologica” – Por Campania 2000/2006 Cod.Uff. 2935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NTRO PER LA FORMAZIONE IN ECONOMIA RURALE E POLITICA DELLO SVILUPPO RURALE – Portici (Na)</w:t>
      </w:r>
    </w:p>
    <w:p>
      <w:pPr>
        <w:pStyle w:val="Normal"/>
        <w:rPr/>
      </w:pPr>
      <w:r>
        <w:rPr/>
        <w:t xml:space="preserve">Corso </w:t>
      </w:r>
      <w:r>
        <w:rPr>
          <w:b/>
          <w:bCs/>
        </w:rPr>
        <w:t>IFTS- 2000/2001</w:t>
      </w:r>
      <w:r>
        <w:rPr/>
        <w:t xml:space="preserve"> D.G. N°. 1501 DEL 06/04/01-“esperto in agribusiness” – stage di 400 or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NO 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VI.MER. s.r.l. – Obbligo formativo Cod. 70 – STAGE per “esperto in agricoltura biologica” n°. 200 ore  -II° ANNO-</w:t>
      </w:r>
    </w:p>
    <w:p>
      <w:pPr>
        <w:pStyle w:val="Normal"/>
        <w:jc w:val="both"/>
        <w:rPr/>
      </w:pPr>
      <w:r>
        <w:rPr/>
        <w:t>SVI.MER .s.r.l. – Obbligo formativo Cod. 74 – STAGE per “operatore addetto alla zootecnia” n°. 200 ore –II° ANNO-</w:t>
      </w:r>
    </w:p>
    <w:p>
      <w:pPr>
        <w:pStyle w:val="Normal"/>
        <w:jc w:val="both"/>
        <w:rPr/>
      </w:pPr>
      <w:r>
        <w:rPr/>
        <w:t>SVI.MER. s.r.l. – Obbligo formativo Cod. 76 – STAGE per “addetto casaro” n°. 200 ore –II° ANNO-</w:t>
      </w:r>
    </w:p>
    <w:p>
      <w:pPr>
        <w:pStyle w:val="Corpodeltesto2"/>
        <w:rPr/>
      </w:pPr>
      <w:r>
        <w:rPr/>
        <w:t>SVI.MER. s.r.l. – Obbligo formativo Cod. 77 – STAGE per “operatore do office automation in agricoltura” n°. 100 ore –II° ANNO-</w:t>
      </w:r>
    </w:p>
    <w:p>
      <w:pPr>
        <w:pStyle w:val="Normal"/>
        <w:jc w:val="both"/>
        <w:rPr/>
      </w:pPr>
      <w:r>
        <w:rPr/>
        <w:t>SVI.MER. s.r.l.– Obbligo formativo Cod. 75 – STAGE per “esperto in informatica” n°. 20 ore –II° ANNO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O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lang w:val="de-DE"/>
        </w:rPr>
        <w:t xml:space="preserve">A.T.S. – (Ist. </w:t>
      </w:r>
      <w:r>
        <w:rPr/>
        <w:t>Tecnico per Geometri di Caserta”Buonarroti”) –PON 2000/2006 - corso IFTS per</w:t>
      </w:r>
    </w:p>
    <w:p>
      <w:pPr>
        <w:pStyle w:val="Normal"/>
        <w:rPr/>
      </w:pPr>
      <w:r>
        <w:rPr/>
        <w:t xml:space="preserve"> “</w:t>
      </w:r>
      <w:r>
        <w:rPr/>
        <w:t>Tecnico superiore per la ristorazione e valorizzazione dei prodotti territoriali e delle produzioni tipiche”</w:t>
      </w:r>
    </w:p>
    <w:p>
      <w:pPr>
        <w:pStyle w:val="Normal"/>
        <w:rPr/>
      </w:pPr>
      <w:r>
        <w:rPr/>
        <w:t xml:space="preserve"> </w:t>
      </w:r>
      <w:r>
        <w:rPr/>
        <w:t xml:space="preserve">approvato dal MIUR con nota int5/120415 del 26/07/04 – Stage di 250 or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I.MER s.r.l. – POR Campania Misura 3.14 – AZIONE b Tip. 2.1 – Corso per “Assistenti familiari” – Sede del Corso -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NNO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rPr>
          <w:sz w:val="24"/>
        </w:rPr>
      </w:pPr>
      <w:r>
        <w:rPr>
          <w:sz w:val="24"/>
        </w:rPr>
        <w:t>SVI.MER s.r.l. – Por Campania Misura 4.16 – “Corso per operatore agricolo e forestale” – sede di corso e st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NO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rPr>
          <w:sz w:val="24"/>
        </w:rPr>
      </w:pPr>
      <w:r>
        <w:rPr>
          <w:sz w:val="24"/>
        </w:rPr>
        <w:t>SVI.MER s.r.l. – Por Campania Misura 4.16 – “Corso per operatore agricolo e forestale” – sede di corso e st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PRECISA CHE L’AZIENDA E’ SEDE DI TIROCINIO TECNICO – APPLICATIVO PER LO SVOLGIMENTO DEL TIROCINIO PRE-LAUREA IN QUANTO CONVENZIONATA CON LA FACOLTA’ DIO AGRARIA DI PORTICI (NAPOL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apua                                                                                                                                        L’AZI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41:00Z</dcterms:created>
  <dc:creator>CONFORTI AURIEMMA WANDA</dc:creator>
  <dc:description/>
  <dc:language>en-US</dc:language>
  <cp:lastModifiedBy>Enrico</cp:lastModifiedBy>
  <cp:lastPrinted>2007-03-30T11:34:00Z</cp:lastPrinted>
  <dcterms:modified xsi:type="dcterms:W3CDTF">2007-11-16T14:17:00Z</dcterms:modified>
  <cp:revision>7</cp:revision>
  <dc:subject/>
  <dc:title>ATTIVITA’ DI FORMAZIONE E STAGE SVOLTI DALL’AZIENDA AGRICOLA BIOLOGICA</dc:title>
</cp:coreProperties>
</file>